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07-68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>, after “REDEVELOPMENT AGREEMENT” insert “WHICH WAS APPROVED BY ORDINANCE 2004-70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3</w:t>
      </w:r>
      <w:r>
        <w:rPr/>
        <w:t>, after “(the “Agreement”)” insert “in Ordinance 2004-70-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5:00Z</dcterms:created>
  <dc:creator>General Counsel</dc:creator>
  <dc:description/>
  <cp:keywords/>
  <dc:language>en-US</dc:language>
  <cp:lastModifiedBy>Buckner</cp:lastModifiedBy>
  <cp:lastPrinted>2007-07-16T14:44:00Z</cp:lastPrinted>
  <dcterms:modified xsi:type="dcterms:W3CDTF">2007-07-20T19:05:00Z</dcterms:modified>
  <cp:revision>2</cp:revision>
  <dc:subject/>
  <dc:title>AMENDMENT</dc:title>
</cp:coreProperties>
</file>